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malý biely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/>
      </w:pPr>
      <w:r>
        <w:rPr/>
        <w:t xml:space="preserve">1. SEA GOST FROM Dolina Rivendell, maj. Karol Pinter                                                      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Trenčín 10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 xml:space="preserve">V1,CAC, ISP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Víť. Slov.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R-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9 b</w:t>
            </w:r>
          </w:p>
        </w:tc>
      </w:tr>
    </w:tbl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2. TEMPERANCE z Šardanu, maj. Simona Šimon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,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 CAC,VŠV,BOB,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3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, Nitra, 28.11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3. ATAI VAFER Happy Rebels, maj. Simona Šimon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,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N,  BIS šteň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KV, Nitra, 28.11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N1, BIS II. Dora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4. ANNIE VAFER Happy Rebels, maj. Simona Šimon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,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N,  BIS III. Šteň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, Nitra, 28.11.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N1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malý čiernostrieborný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 HAIDEE HANNAH SUE Agape, maj. Andrea a Marián Polakovičoví a Marta Kročan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Trenčín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.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VŠV,ISPU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2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.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4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2</w:t>
      </w:r>
      <w:r>
        <w:rPr/>
        <w:t>. LUSSY PERLA Wild Rane, maj.  Radoslav Krúpa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7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malý čierny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/>
      </w:pPr>
      <w:r>
        <w:rPr/>
        <w:t>1. NICCOL KRISTÍNA  Wild Rane, maj. Monika Adamči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VŠVml,BOB, BIS Jun., ISPU m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5+10+10+30+35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J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R-CACIB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7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2. NATAR HAMLET Wild Rane, maj. Ing. Pavel  Kovacs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JC,VŠVml,BOS, BIS Jun., ISPU m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0+15+35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6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07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3. JASON  Enel fenomen - Miroslava Gabriš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5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3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4. KASANDRA KRISTINKA  Wild </w:t>
      </w:r>
      <w:r>
        <w:rPr/>
        <w:t>Rane, maj. Ing. Pavel  Kovacs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Trenčín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, VŠ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5+10+2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V.Ida 5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V.Ida 6.7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00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5</w:t>
      </w:r>
      <w:r>
        <w:rPr/>
        <w:t xml:space="preserve">. KIRBY AXI KRISS  Wild Rane, maj. Edita Palatická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, CACIB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30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6</w:t>
      </w:r>
      <w:r>
        <w:rPr/>
        <w:t xml:space="preserve">. CHEPRÉR Dastynella Elegant, maj. Karol Pinter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-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0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7</w:t>
      </w:r>
      <w:r>
        <w:rPr/>
        <w:t>. GWENN GIRL z Šardanu, maj. Monika Adamči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V1, ISPU vet., II.BIS vet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2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7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malý korenie a soľ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/>
      </w:pPr>
      <w:r>
        <w:rPr/>
        <w:t>1. UNIQUE PEPPER Bikin dvor, maj. Zuzana Havlí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4.05.14  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VŠV, ISPU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20+2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1.05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5.07.14 C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6.07.14 M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.09.14 C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4.09.14 M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res.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4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2, res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5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8.11.14 KV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BIS čestnej t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9.11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BIS čestnej tr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7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2. ADAM PEPPER </w:t>
      </w:r>
      <w:r>
        <w:rPr/>
        <w:t xml:space="preserve">Bikin dvor, maj. Ing. Jaroslav Žilinec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9.3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.3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4.05.14  ŠV Jaseni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VŠVml, ISPU, R-BIS jun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10+2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31.05.14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JBOB, GPSJ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.6. MVP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6.07.14 MVP Veľká Id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JC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.09.14 C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4.09.14 MVP Lučen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9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04.10.14 MVP Bratisl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28.11.14 KV Nit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2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3. IBSEN Kelador, maj. Peter Brešťanský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Trenčín  19.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ctory show Nitra 28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r.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ŠV Jasenie 24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, VŠV, BOB, B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+20+30+    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, r.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6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4. JESABELL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1, CAJ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Calibri"/>
                <w:lang w:val="sk-SK"/>
              </w:rPr>
              <w:t xml:space="preserve"> </w:t>
            </w: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, V SR mladý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VP Nitra   31.5.201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JC, GP juni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Lučenec 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PS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8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4 b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5</w:t>
      </w:r>
      <w:r>
        <w:rPr/>
        <w:t>. ORIGINAL REBEL Astronaut, maj. Janka a Karol Považan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ISP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 b</w:t>
            </w:r>
          </w:p>
        </w:tc>
      </w:tr>
    </w:tbl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STREDNÝ KORENIE A SOĽ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/>
      </w:pPr>
      <w:r>
        <w:rPr/>
        <w:t>1. Meno psa: KILLY Imprese, maj. 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VŠV, BOB, R-B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+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Víťaz SR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GP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Komárom, 11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BOB, R-BIS, K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30+60+</w:t>
            </w:r>
          </w:p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8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K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36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2. Top Target Shadow, maj. MVDr. Zuzana  Kollár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HIARA Imprese, maj. </w:t>
      </w:r>
      <w:r>
        <w:rPr>
          <w:b/>
          <w:bCs/>
          <w:lang w:val="sk-SK"/>
        </w:rPr>
        <w:t>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7.8.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/>
              <w:t>1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  <w:t>4. ANETT z Pekného poľa, maj. MVDr. Zuzana  Kollár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CAC, ISP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GREIS Imprese, maj. </w:t>
      </w:r>
      <w:r>
        <w:rPr>
          <w:b/>
          <w:bCs/>
          <w:lang w:val="sk-SK"/>
        </w:rPr>
        <w:t>Jana Mazá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V1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b</w:t>
            </w:r>
          </w:p>
        </w:tc>
      </w:tr>
    </w:tbl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VEĽKÝ KORENIE A SOĽ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1. Meno psa: HESTIA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ictory show Nitra 28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Victory winn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VŠ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Víťaz SR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GP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7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16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11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 cert, KV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 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CACIB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40+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14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no psa: HORUS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, VŠV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Víťaz SR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GP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6.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7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Bratislava  4.10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BIS tr. čestná-3.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3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3. MYSTIQUE Enel fenomen, majiteľ: Ing. Klára Ber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1.6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P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BO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Lučenec 14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8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9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4</w:t>
      </w:r>
      <w:r>
        <w:rPr/>
        <w:t xml:space="preserve">. Silver Senator HUGO BOSS, maj. Branislav Mráz                                                                                                   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ic. show, Nitra, 28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V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2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29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1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VP Nitra 30.3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1, CAJ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CVP Senec  30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, Víť.SR ml.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5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1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JC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Bratislava  17.8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CACIB, 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+20+40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7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, KV,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+20+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5. MISSISSIPI  Enel fenomen, majiteľ: Ing. Klára Ber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ŠV Jasenie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 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+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V Nitra 28.11. 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 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29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2,R-C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8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VP Nitra 30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V1, CAC,R-CACI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10+20+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pPr>
            <w:r>
              <w:rPr>
                <w:rFonts w:eastAsia="Calibri" w:cs="Times New Roman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9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  <w:t>Bradáč veľký čierny</w:t>
      </w:r>
    </w:p>
    <w:p>
      <w:pPr>
        <w:pStyle w:val="Normal"/>
        <w:rPr>
          <w:b/>
          <w:b/>
          <w:color w:val="00B0F0"/>
          <w:sz w:val="40"/>
          <w:szCs w:val="40"/>
          <w:lang w:val="sk-SK"/>
        </w:rPr>
      </w:pPr>
      <w:r>
        <w:rPr>
          <w:b/>
          <w:color w:val="00B0F0"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lang w:val="sk-SK"/>
        </w:rPr>
        <w:t>GRETA GARBO Kelador, maj. Iveta  Rač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BIS trieda čestná – 2.mie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2. FELICITAS Kelador, maj. Zuzana Straková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V  Jasenie  24.5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 CAC, ISPU ce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4 b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3.TIP-TOP Triumetal, maj. MVDr. Juraj Chorváth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671"/>
        <w:gridCol w:w="2030"/>
        <w:gridCol w:w="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, miesto a dátum výstav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miestnenie/tit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dy za tit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 Lučenec 13.9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1, CAC,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 Nitra 28.11.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1,CAC,ISP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+10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</w:tr>
      <w:tr>
        <w:trPr/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 b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6:00Z</dcterms:created>
  <dc:creator>Adamciakova</dc:creator>
  <dc:description/>
  <cp:keywords/>
  <dc:language>en-US</dc:language>
  <cp:lastModifiedBy>Adamciakova</cp:lastModifiedBy>
  <dcterms:modified xsi:type="dcterms:W3CDTF">2015-04-13T19:36:00Z</dcterms:modified>
  <cp:revision>2</cp:revision>
  <dc:subject/>
  <dc:title/>
</cp:coreProperties>
</file>